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5" w:right="-765" w:hanging="1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ΣΥΝΕΔΡΙΑΣΗ ΔΗΜΟΤΙΚΟΥ ΣΥΜΒΟΥΛΙΟΥ (ΔΙΑ ΠΕΡΙΦΟΡΑΣ) ΣΤΙΣ 28-12-2020</w:t>
      </w:r>
    </w:p>
    <w:p>
      <w:pPr>
        <w:pStyle w:val="Normal"/>
        <w:spacing w:lineRule="auto" w:line="240" w:before="0" w:after="0"/>
        <w:ind w:left="-425" w:right="-765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5" w:right="-76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ο πλαίσιο της ορθότερης λειτουργίας της συνεδρίασης του Δ.Σ. δια περιφοράς, οι δημοτικοί σύμβουλοι θα πρέπει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26" w:right="-765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σημειώσουν με </w:t>
      </w:r>
      <w:r>
        <w:rPr>
          <w:rFonts w:cs="Times New Roman" w:ascii="Times New Roman" w:hAnsi="Times New Roman"/>
          <w:b/>
          <w:sz w:val="24"/>
          <w:szCs w:val="24"/>
        </w:rPr>
        <w:t>Χ</w:t>
      </w:r>
      <w:r>
        <w:rPr>
          <w:rFonts w:cs="Times New Roman" w:ascii="Times New Roman" w:hAnsi="Times New Roman"/>
          <w:sz w:val="24"/>
          <w:szCs w:val="24"/>
        </w:rPr>
        <w:t xml:space="preserve"> το αντίστοιχο τετράγωνο, ανάλογα με την πρόθεση ψήφου τους και για όλα τα θέματα της ημερήσιας διάταξης, στο επισυναπτόμενο στο παρόν μήνυμα έγγραφο ψηφοφορίας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26" w:right="-765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αποστείλου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συμπληρωμένο</w:t>
      </w:r>
      <w:r>
        <w:rPr>
          <w:rFonts w:cs="Times New Roman" w:ascii="Times New Roman" w:hAnsi="Times New Roman"/>
          <w:sz w:val="24"/>
          <w:szCs w:val="24"/>
        </w:rPr>
        <w:t xml:space="preserve"> το συνημμένο έγγραφο ψηφοφορίας στο παρόν ηλεκτρονικό μήνυμα, τη Δευτέρα 28/12/2020, από 09:00 ως 10:00, με τους κάτωθι τρόπους: α) με μήνυμα ηλεκτρονικού ταχυδρομείου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 στο οποίο θα επισυνάπτεται το συμπληρωμένο έγγραφο (αν είναι δυνατό σε μορφή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) στην ηλεκτρονική διεύθυνση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liopoul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r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ή β) ιδιοχείρως, κατόπιν τηλεφωνικής επικοινωνίας με τον αρμόδιο υπάλληλο του Γραφείου Δημοτικού Συμβουλίου Χρήστο Λιλιόπουλο, στο τηλ. 2331350529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26" w:right="-765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Να καταθέσουν ηλεκτρονικά τις απόψεις τους επί των θεμάτων της ημερήσιας διάταξης (εφόσον το επιθυμούν) με τη μορφή αρχείου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το οποίο θα αποσταλεί μαζί με το συμπληρωμένο έγγραφο της ψηφοφορίας στην παραπάνω ηλεκτρονική διεύθυνση.</w:t>
      </w:r>
    </w:p>
    <w:p>
      <w:pPr>
        <w:pStyle w:val="Style15"/>
        <w:spacing w:lineRule="auto" w:line="240" w:before="0" w:after="0"/>
        <w:ind w:left="284" w:right="-7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426" w:right="-765" w:firstLine="71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Η ψηφοφορία κι η απόφαση για το πρώτο θέμα της συνεδρίασης αφορά αποκλειστικά τη Β΄ παράγραφο της υπ’ αριθ. 470/2020 απόφασης της Ο.Ε.</w:t>
      </w:r>
    </w:p>
    <w:p>
      <w:pPr>
        <w:pStyle w:val="Style15"/>
        <w:spacing w:lineRule="auto" w:line="240" w:before="0" w:after="0"/>
        <w:ind w:left="284" w:right="-76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284" w:right="-7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426" w:right="-765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ια επιπλέον πληροφορίες μπορείτε να απευθυνθείτε τηλεφωνικά στο Τμήμα Υποστήριξης Συλλογικών Οργάνων, τηλ. 2331350529.</w:t>
      </w:r>
    </w:p>
    <w:p>
      <w:pPr>
        <w:pStyle w:val="Style15"/>
        <w:spacing w:lineRule="auto" w:line="240" w:before="0" w:after="0"/>
        <w:ind w:left="-426" w:right="-765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υχαριστούμε εκ των προτέρων για τη συνεργασία σας.</w:t>
      </w:r>
    </w:p>
    <w:p>
      <w:pPr>
        <w:pStyle w:val="Style15"/>
        <w:spacing w:lineRule="auto" w:line="240" w:before="0" w:after="0"/>
        <w:ind w:left="-426" w:right="-765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426" w:right="-765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426" w:right="-765" w:firstLine="71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Πρόεδρος</w:t>
      </w:r>
    </w:p>
    <w:p>
      <w:pPr>
        <w:pStyle w:val="Style15"/>
        <w:spacing w:lineRule="auto" w:line="240" w:before="0" w:after="0"/>
        <w:ind w:left="-426" w:right="-765" w:firstLine="71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426" w:right="-765" w:firstLine="71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426" w:right="-765" w:firstLine="71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ριστομένης Λαζαρίδης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opoulos@veri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29:00Z</dcterms:created>
  <dc:creator>Liliopoulos Christos</dc:creator>
  <dc:description/>
  <cp:keywords/>
  <dc:language>en-US</dc:language>
  <cp:lastModifiedBy>Liliopoulos Christos</cp:lastModifiedBy>
  <cp:lastPrinted>2020-03-18T09:33:00Z</cp:lastPrinted>
  <dcterms:modified xsi:type="dcterms:W3CDTF">2020-12-24T09:09:00Z</dcterms:modified>
  <cp:revision>7</cp:revision>
  <dc:subject/>
  <dc:title/>
</cp:coreProperties>
</file>