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ΟΙΚΟΝΟΜΙΚΗ ΠΡΟΣΦΟΡΑ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ΜΗΘΕΙΑΣ ΕΝΕΡΓΟΥ ΕΞΟΠΛΙΣΜΟΥ ΓΡΑΦΕΙΟΥ ΚΑΙ ΠΕΡΙΦΕΡΕΙΑΚΩΝ ΑΥΤΩΝ 2018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Της επιχείρησης ……………………………..………………………………….. </w:t>
      </w:r>
    </w:p>
    <w:p>
      <w:pPr>
        <w:pStyle w:val="Normal"/>
        <w:ind w:firstLine="567"/>
        <w:jc w:val="both"/>
        <w:rPr/>
      </w:pPr>
      <w:r>
        <w:rPr/>
        <w:t xml:space="preserve">έδρα …..…………………., οδός ………………….……………....……., αριθμός ……, τηλέφωνο  …………..…………., fax ………….…….…..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82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68"/>
        <w:gridCol w:w="1134"/>
        <w:gridCol w:w="1417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Περιγραφή εξοπλισμ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Ποσό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Κόστος ανά Τεμάχιο χωρίς Φ.Π.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Συνολικό κόστος ανά Είδος χωρίς Φ.Π.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ΗΛΕΚΤΡΟΝΙΚΟΣ ΥΠΟΛΟΓΙΣ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Hdd Docking and Clone 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Μνήμη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Ram DDR-2 SDRAM 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άρτα Γραφικών 1GB DDR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Καλώδιο δικτύου </w:t>
            </w:r>
            <w:r>
              <w:rPr>
                <w:rFonts w:cs="Calibri" w:ascii="Calibri" w:hAnsi="Calibri"/>
                <w:sz w:val="22"/>
                <w:lang w:val="en-US"/>
              </w:rPr>
              <w:t>UTP</w:t>
            </w:r>
            <w:r>
              <w:rPr>
                <w:rFonts w:cs="Calibri" w:ascii="Calibri" w:hAnsi="Calibri"/>
                <w:sz w:val="22"/>
              </w:rPr>
              <w:t xml:space="preserve"> 5 μέτρ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Γενικό σύνολο χωρίς Φ.Π.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Φ.Π.Α. 2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Τελικό σύνολο με Φ.Π.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lang w:val="en-US"/>
        </w:rPr>
      </w:pPr>
      <w:r>
        <w:rPr/>
        <w:t>Βέροια, ……/………./201</w:t>
      </w:r>
      <w:r>
        <w:rPr>
          <w:lang w:val="en-US"/>
        </w:rPr>
        <w:t>8</w:t>
      </w:r>
      <w:bookmarkStart w:id="0" w:name="_GoBack"/>
      <w:bookmarkEnd w:id="0"/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Ο ΠΡΟΣΦΕΡΩΝ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Υπογραφή - σφραγίδ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8:00Z</dcterms:created>
  <dc:creator>amizantzidou</dc:creator>
  <dc:description/>
  <dc:language>en-US</dc:language>
  <cp:lastModifiedBy>8mtpe</cp:lastModifiedBy>
  <dcterms:modified xsi:type="dcterms:W3CDTF">2018-05-14T10:58:00Z</dcterms:modified>
  <cp:revision>2</cp:revision>
  <dc:subject/>
  <dc:title/>
</cp:coreProperties>
</file>