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890905</wp:posOffset>
                </wp:positionV>
                <wp:extent cx="6972300" cy="1034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4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-70.15pt;width:548.95pt;height:8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8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192" w:hanging="0"/>
              <w:rPr>
                <w:rFonts w:ascii="Calibri" w:hAnsi="Calibri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Calibri" w:hAnsi="Calibri"/>
                <w:bCs/>
                <w:color w:val="000000"/>
                <w:sz w:val="28"/>
                <w:szCs w:val="28"/>
              </w:rPr>
              <w:t xml:space="preserve">ΔΗΜΟ ΒΕΡΟΙΑΣ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124" w:hRule="atLeast"/>
        </w:trPr>
        <w:tc>
          <w:tcPr>
            <w:tcW w:w="1051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sz w:val="14"/>
                <w:szCs w:val="14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10517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.Όλα  τα  προσκομιζόμενα  δικαιολογητικά  είναι  νόμιμα  και  αληθή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..Έχω υποχρέωση να καταβάλλω τα μηνιαία τροφεία σύμφωνα με την  144/2025   απόφαση του Δημοτικού Συμβουλίου. Τυχόν  απουσία  του  παιδιού   για  οποιονδήποτε  λόγο   δεν  απαλλάσσει  τον  γονέα  από  την καταβολή των  τροφείων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 Αποδέχομαι  τους όρους λειτουργίας του Παιδικού-Βρεφονηπιακού Σταθμού, όπως αυτοί διατυπώνονται στον κανονισμό λειτουργίας  των Βρεφονηπιακών και Παιδικών Σταθμών(τήρηση ωραρίου λειτουργίας των Π.Σ., αργίες, κλπ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Αποδέχομαι τον τρόπο επιλογής με μοριοδότηση σύμφωνα με την 143/2025  απόφαση του Δημοτικού Συμβουλί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Η   διακοπή  της  φιλοξενίας  του  παιδιού  από  τον  παιδικό  σταθμό   διενεργείται    με  απόφαση  του  Δημοτικού  Συμβουλίου  όταν  δεν  καταβάλλεται  από  τους  γονείς  η  οικονομική  τους  συμμετοχή  πέρα  των  δύο (2)  μηνών   χωρίς να   υπάρχει   προς  τούτο   σοβαρός  λόγος  και  αφού  πρώτα  ειδοποιηθούν  αυτοί  να  καταβάλλουν  το  οφειλόμενο    ποσό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Το  νήπιο  θα  παραλαμβάνουν  από  τον Παιδικό Σταθμό οι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</w:tr>
    </w:tbl>
    <w:p>
      <w:pPr>
        <w:pStyle w:val="TextBodyIndent"/>
        <w:tabs>
          <w:tab w:val="clear" w:pos="720"/>
          <w:tab w:val="left" w:pos="4350" w:leader="none"/>
          <w:tab w:val="right" w:pos="9720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</w:t>
      </w:r>
    </w:p>
    <w:p>
      <w:pPr>
        <w:pStyle w:val="TextBodyIndent"/>
        <w:tabs>
          <w:tab w:val="clear" w:pos="720"/>
          <w:tab w:val="left" w:pos="4350" w:leader="none"/>
          <w:tab w:val="right" w:pos="9720" w:leader="none"/>
        </w:tabs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sz w:val="16"/>
          <w:lang w:val="en-US"/>
        </w:rPr>
        <w:t xml:space="preserve">   </w:t>
      </w:r>
      <w:r>
        <w:rPr>
          <w:rFonts w:eastAsia="Arial"/>
          <w:sz w:val="16"/>
        </w:rPr>
        <w:t xml:space="preserve"> </w:t>
      </w: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4:00Z</dcterms:created>
  <dc:creator>ΧΙΟΣ</dc:creator>
  <dc:description/>
  <cp:keywords/>
  <dc:language>en-US</dc:language>
  <cp:lastModifiedBy>kapa2</cp:lastModifiedBy>
  <cp:lastPrinted>2024-08-21T12:15:00Z</cp:lastPrinted>
  <dcterms:modified xsi:type="dcterms:W3CDTF">2025-05-19T06:48:00Z</dcterms:modified>
  <cp:revision>49</cp:revision>
  <dc:subject/>
  <dc:title>ΥΠΕΥΘΥΝΗ ΔΗΛΩΣΗ ΤΟΥ ΝΟΜΟΥ 105</dc:title>
</cp:coreProperties>
</file>