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1678"/>
            </w:tblGrid>
            <w:tr>
              <w:trPr>
                <w:trHeight w:val="28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ΚΛΑΔΟΣ/ ΕΙΔΙΚΟΤΗΤΑ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ΕΙΡΑ ΠΡΟΤΙΜΗΣΗΣ/ ΕΠΙΛΟΓΗ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ΥΕ ΔΑΣΕΡΓΑΤΩΝ/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ΥΕ ΕΡΓΑΤΩΝ ΔΑΣΟΠΡΟΣΤΑΣΙΑ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ΔΕ ΟΓΗΓΩΝ/ ΔΕ ΟΔΗΓΩΝ [Γ΄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>) ΚΑΤΗΓΟΡΙΑΣ]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ΔΕ ΧΕΙΡΙΣΤΩΝ ΜΗΧΑΝΗΜΑΤΩΝ ΕΡΓΟΥ/ ΔΕ ΧΕΙΡΙΣΤΩΝ ΜΗΧΑΝΗΜΑΤΩΝ ΕΓΟ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Εκσκαφέα –Φορτωτή (JCB) 109 HP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την αρ.23343/02-07-2025 (ΑΔΑ: 6Φ6ΕΩ9Ο-7ΙΓ) Ανακοίνωση</w:t>
            </w:r>
          </w:p>
          <w:p>
            <w:pPr>
              <w:pStyle w:val="Normal"/>
              <w:ind w:left="145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Επώνυμο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Όνομα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Όνομα πατρό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Ημερομηνία γέννηση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sz w:val="20"/>
                <w:szCs w:val="20"/>
              </w:rPr>
              <w:t>ΑΦΜ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ΔΟΥ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AMKA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ΑΡ. ΜΗΤΡΩΟΥ  ΙΚΑ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σταθερό ή κινητ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ΣΤΑΘΕΡΟ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16"/>
                <w:szCs w:val="16"/>
              </w:rPr>
              <w:t>ΚΙΝΗΤΟ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[    ]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Συνημμένα δικαιολογητικά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      / 2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5:00Z</dcterms:created>
  <dc:creator>Παπαδημητρίου Σωτήριος</dc:creator>
  <dc:description/>
  <cp:keywords/>
  <dc:language>en-US</dc:language>
  <cp:lastModifiedBy>ΣΟΦΙΑ ΓΟΥΤΑ</cp:lastModifiedBy>
  <cp:lastPrinted>2024-08-29T15:53:00Z</cp:lastPrinted>
  <dcterms:modified xsi:type="dcterms:W3CDTF">2025-07-02T10:13:00Z</dcterms:modified>
  <cp:revision>7</cp:revision>
  <dc:subject/>
  <dc:title>               </dc:title>
</cp:coreProperties>
</file>