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0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1276" w:right="4153" w:hanging="0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ΑΙΤΗΣΗ ΕΓΓΡΑΦΗΣ Κ.Δ.Α.Π.</w:t>
      </w:r>
      <w:r>
        <w:rPr>
          <w:rFonts w:cs="Verdana" w:ascii="Verdana" w:hAnsi="Verdana"/>
          <w:b/>
          <w:bCs/>
          <w:sz w:val="20"/>
          <w:szCs w:val="20"/>
        </w:rPr>
        <w:tab/>
        <w:t>ΒΕΡΟΙΑ, ..…../………/………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ind w:left="-426" w:right="6038" w:hanging="283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  <w:tab/>
        <w:t xml:space="preserve">ΠΡΟΣ: </w:t>
      </w:r>
      <w:r>
        <w:rPr>
          <w:rFonts w:cs="Verdana" w:ascii="Verdana" w:hAnsi="Verdana"/>
          <w:bCs/>
          <w:sz w:val="20"/>
          <w:szCs w:val="20"/>
        </w:rPr>
        <w:t xml:space="preserve">Δ/ΝΣΗ ΠΡΟΣΧΟΛΙΚΗΣ ΑΓΩΓΗΣ </w:t>
      </w:r>
    </w:p>
    <w:p>
      <w:pPr>
        <w:pStyle w:val="Web"/>
        <w:tabs>
          <w:tab w:val="clear" w:pos="720"/>
          <w:tab w:val="left" w:pos="5245" w:leader="none"/>
        </w:tabs>
        <w:spacing w:before="0" w:after="0"/>
        <w:ind w:left="-426" w:right="6038" w:hanging="85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&amp; ΔΗΜΙΟΥΡΓΙΚΗΣ ΑΠΑΣΧΟΛΗΣΗΣ</w:t>
      </w:r>
    </w:p>
    <w:p>
      <w:pPr>
        <w:pStyle w:val="Web"/>
        <w:tabs>
          <w:tab w:val="clear" w:pos="720"/>
          <w:tab w:val="left" w:pos="5245" w:leader="none"/>
        </w:tabs>
        <w:spacing w:before="0" w:after="0"/>
        <w:ind w:left="-426" w:right="6038" w:hanging="85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>ΔΗΜΟΥ ΒΕΡΟΙΑΣ</w:t>
      </w:r>
    </w:p>
    <w:p>
      <w:pPr>
        <w:pStyle w:val="Web"/>
        <w:tabs>
          <w:tab w:val="clear" w:pos="720"/>
          <w:tab w:val="left" w:pos="5245" w:leader="none"/>
        </w:tabs>
        <w:spacing w:before="0" w:after="0"/>
        <w:ind w:left="-426" w:right="6038" w:hanging="85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2880" w:right="-1054" w:firstLine="720"/>
        <w:jc w:val="both"/>
        <w:rPr>
          <w:szCs w:val="20"/>
        </w:rPr>
      </w:pPr>
      <w:r>
        <w:rPr>
          <w:b/>
          <w:bCs/>
          <w:szCs w:val="20"/>
        </w:rPr>
        <w:tab/>
        <w:t xml:space="preserve">   </w:t>
      </w:r>
    </w:p>
    <w:p>
      <w:pPr>
        <w:pStyle w:val="Normal"/>
        <w:ind w:left="-1276" w:right="-7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ακαλώ όπως εγκρίνετε την εγγραφή του παιδιού μου στο Κ.Δ.Α.Π…………………………………</w:t>
      </w:r>
    </w:p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50"/>
        <w:gridCol w:w="851"/>
        <w:gridCol w:w="850"/>
        <w:gridCol w:w="8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ΠΑΙΔΙΟ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ΥΛΟ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</w:t>
            </w:r>
          </w:p>
        </w:tc>
      </w:tr>
      <w:tr>
        <w:trPr>
          <w:trHeight w:val="38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ΑΘΕΣΑΤΕ Ή ΘΑ ΚΑΤΑΘΕΣΕΤΕ ΑΙΤΗΣΗ ΓΙΑ ΤΟ ΕΣΠ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  <w:gridCol w:w="1134"/>
        <w:gridCol w:w="1701"/>
      </w:tblGrid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υνολικός αριθμός παιδιών για τα οποία </w:t>
            </w:r>
          </w:p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υποβάλλεται αί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ιδ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590"/>
        <w:gridCol w:w="340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ΤΕ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ΗΤΕΡΑ</w:t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ΩΝΥΜ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 ΠΑΤΡΟ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ΘΝΙΚΟΤΗΤ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ΟΣ ΓΕΝΝΗΣΗ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Σ ΕΓΓΡΑΦΗ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 ή ΑΡ. ΔΙΑΒΑΤΗΡΙΟ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ΓΓΕΛΜ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ΟΧΗ - Τ.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67"/>
        <w:gridCol w:w="1593"/>
        <w:gridCol w:w="1040"/>
        <w:gridCol w:w="1087"/>
        <w:gridCol w:w="1022"/>
        <w:gridCol w:w="1104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ες για τις οποίες απαιτείται η προσκόμιση των αντίστοιχων δικαιολογητικών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Τρίτεκνοι – Πολύτεκνο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Άτομο με αναπηρί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αιδί Ορφαν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Άνεργοι γονεί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Μονογονεϊκή Οικογένει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Διαζευγμένοι γονείς ή σε διάστασ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Παιδί Ιδρύματο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ΠΙΜΕΛΕ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ΕΡΑ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ΤΕΡ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4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</w:tblGrid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-76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ΟΣ ΠΑΙΔΙΩΝ ΟΙΚΟΓΕΝ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709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ΦΕΙΛΕΤΕ ΤΡΟΦΕΙΑ ΠΡΟΗΓΟΥΜΕΝΗΣ ΣΧΟΛΙΚΗΣ ΠΕΡΙΟΔ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484" w:right="-766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484" w:right="-766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484" w:right="-766" w:firstLine="1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Ο/Η  ΑΙΤ………</w:t>
      </w:r>
    </w:p>
    <w:p>
      <w:pPr>
        <w:pStyle w:val="Normal"/>
        <w:ind w:left="4484" w:right="-766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08" w:right="-766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ΝΟΜΑΤΕΠΩΝΥΜΟ </w:t>
        <w:tab/>
        <w:t xml:space="preserve">  ΥΠΟΓΡΑΦΗ</w:t>
      </w:r>
    </w:p>
    <w:p>
      <w:pPr>
        <w:pStyle w:val="Normal"/>
        <w:ind w:left="3208" w:right="-766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276"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  <w:tab/>
        <w:tab/>
        <w:t>..……………………</w:t>
      </w:r>
    </w:p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276" w:right="-7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ΣΥΜΠΛΗΡΩΝΕΤΑΙ ΑΠΟ ΤΗΝ ΥΠΗΡΕΣΙΑ</w:t>
      </w:r>
    </w:p>
    <w:p>
      <w:pPr>
        <w:pStyle w:val="Normal"/>
        <w:ind w:right="-7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567" w:right="-766" w:hanging="0"/>
        <w:rPr/>
      </w:pPr>
      <w:r>
        <w:rPr>
          <w:rFonts w:cs="Verdana" w:ascii="Verdana" w:hAnsi="Verdana"/>
          <w:sz w:val="20"/>
          <w:szCs w:val="20"/>
        </w:rPr>
        <w:t xml:space="preserve">ΕΓΚΡΙΝΕΤΑΙ   </w:t>
        <w:tab/>
        <w:t>ΑΠΟΡΡΙΠΤΕΤΑΙ</w:t>
      </w:r>
    </w:p>
    <w:p>
      <w:pPr>
        <w:pStyle w:val="Normal"/>
        <w:ind w:right="-76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1600</wp:posOffset>
                </wp:positionV>
                <wp:extent cx="3619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8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3619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8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right="-8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134" w:right="-8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8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808" w:hanging="0"/>
        <w:jc w:val="center"/>
        <w:rPr>
          <w:b/>
          <w:b/>
          <w:u w:val="single"/>
        </w:rPr>
      </w:pPr>
      <w:r>
        <w:rPr>
          <w:b/>
          <w:u w:val="single"/>
        </w:rPr>
        <w:t>ΥΠΟΧΡΕΩΤΙΚΑ ΔΙΚΑΙΟΛΟΓΗΤΙΚΑ ΓΙΑ ΕΓΓΡΑΦΗ ΠΑΙΔΙΟΥ ΣΤΑ Κ.Δ.Α.Π. ΔΗΜΟΥ ΒΕΡΟΙΑΣ</w:t>
      </w:r>
    </w:p>
    <w:p>
      <w:pPr>
        <w:pStyle w:val="Normal"/>
        <w:ind w:left="-1134" w:right="-8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8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 xml:space="preserve">Πιστοποιητικό οικογενειακής κατάστασης. </w:t>
      </w:r>
    </w:p>
    <w:p>
      <w:pPr>
        <w:pStyle w:val="Style15"/>
        <w:ind w:left="-851" w:right="-8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>Βεβαίωση Υγείας Παιδιού (το έντυπο χορηγείται από την Υπηρεσία μας).</w:t>
      </w:r>
    </w:p>
    <w:p>
      <w:pPr>
        <w:pStyle w:val="Normal"/>
        <w:ind w:left="-851" w:right="-8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>Βεβαίωση εργασίας της μητέρ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>Αντίγραφο εκκαθαριστικού σημειώματος φορολογικού έτους 2024.</w:t>
      </w:r>
    </w:p>
    <w:p>
      <w:pPr>
        <w:pStyle w:val="Normal"/>
        <w:ind w:right="-8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 xml:space="preserve">Υπεύθυνη δήλωση όπου θα αναφέρεται ποιος θα μπορεί να παραλαμβάνει το παιδί από το σταθμό καθώς και το χρονικό διάστημα καταβολής τροφείων (το έντυπο χορηγείται από την Υπηρεσία μας).  </w:t>
      </w:r>
    </w:p>
    <w:p>
      <w:pPr>
        <w:pStyle w:val="Normal"/>
        <w:ind w:left="-851" w:right="-8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851" w:right="-808" w:hanging="360"/>
        <w:jc w:val="both"/>
        <w:rPr/>
      </w:pPr>
      <w:r>
        <w:rPr/>
        <w:t>Για τους αλλοδαπούς: Άδεια παραμονής, Μεταφρασμένη οικογενειακή κατάσταση και Μεταφρασμένη Ληξιαρχική πράξη γέννησης του παιδιού.</w:t>
      </w:r>
    </w:p>
    <w:p>
      <w:pPr>
        <w:pStyle w:val="Style15"/>
        <w:rPr/>
      </w:pPr>
      <w:r>
        <w:rPr/>
      </w:r>
    </w:p>
    <w:p>
      <w:pPr>
        <w:pStyle w:val="Normal"/>
        <w:ind w:right="-808" w:hanging="0"/>
        <w:jc w:val="both"/>
        <w:rPr/>
      </w:pPr>
      <w:r>
        <w:rPr/>
      </w:r>
    </w:p>
    <w:p>
      <w:pPr>
        <w:pStyle w:val="Style15"/>
        <w:ind w:left="-851" w:right="-8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ΙΔΙΚΑ ΔΙΚΑΙΟΛΟΓΗΤΙΚΑ ΑΝΑ ΠΕΡΙΠΤΩ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76" w:right="-808" w:hanging="0"/>
        <w:jc w:val="both"/>
        <w:rPr/>
      </w:pPr>
      <w:r>
        <w:rPr>
          <w:b/>
          <w:u w:val="single"/>
        </w:rPr>
        <w:t>Παιδί ορφανό:</w:t>
      </w:r>
      <w:r>
        <w:rPr/>
        <w:t xml:space="preserve"> Προσκομίζεται ληξιαρχική πράξη του αποβιώσαντος γονέα, εάν αυτό δεν αναφέρεται στο πιστοποιητικό οικογενειακής κατάστασης.</w:t>
      </w:r>
    </w:p>
    <w:p>
      <w:pPr>
        <w:pStyle w:val="Normal"/>
        <w:ind w:left="360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>
          <w:b/>
          <w:u w:val="single"/>
        </w:rPr>
        <w:t>Διαζευγμένοι γονείς ή σε διάσταση:</w:t>
      </w:r>
      <w:r>
        <w:rPr/>
        <w:t xml:space="preserve">  Προσκομίζεται αντίγραφο διαζευκτηρίου (εάν αυτό δεν αναφέρεται στο πιστοποιητικό οικογενειακής κατάστασης). Για γονείς σε διάσταση απαιτείται αίτηση διαζυγίου ή οποιοδήποτε αποδεικτικό έγγραφο της διάστασης καθώς και δικαστική απόφαση επιμέλειας ή οποιοδήποτε έγγραφο της επιμέλειας ένα οι γονείς είναι διαζευγμένοι ή εν διαστάσει.</w:t>
      </w:r>
    </w:p>
    <w:p>
      <w:pPr>
        <w:pStyle w:val="Normal"/>
        <w:ind w:left="360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>
          <w:b/>
          <w:u w:val="single"/>
        </w:rPr>
        <w:t>Άτομο με αναπηρία:</w:t>
      </w:r>
      <w:r>
        <w:rPr/>
        <w:t xml:space="preserve"> Προσκομίζεται βεβαίωση Πρωτοβάθμιας Υγειονομικής Επιτροπής  για γονέα ΑΜΕΑ με ποσοστό αναπηρίας 50% και άνω </w:t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8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8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8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ind w:left="-1276" w:right="-8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ΤΟΜΙΚΗ ΚΑΡΤΑ ΥΓΕΙΑΣ ΦΙΛΟΞΕΝΟΥΜΕΝΟΥ ΠΑΙΔΙΟΥ</w:t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Να συμπληρωθεί από Παιδίατρο)</w:t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8"/>
        <w:gridCol w:w="1347"/>
        <w:gridCol w:w="1351"/>
        <w:gridCol w:w="1209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νοματεπώνυμο: 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Γέννησης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άρος σώματος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όνιο Νόσημα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λεργικές εκδηλώσεις (Φάρμακα, τροφές κ.τ.λ.)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άπτυξη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έταση κατά συστήματα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λλειψη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6PD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εισόδιο σπασμών 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άν ναι, αιτία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άρχουν φάρμακα που δεν πρέπει να παίρνε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ες παρατηρήσεις 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ίναι πλήρως εμβολισμένο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/Η </w:t>
      </w:r>
      <w:r>
        <w:rPr>
          <w:rFonts w:cs="Verdana" w:ascii="Verdana" w:hAnsi="Verdana"/>
          <w:sz w:val="20"/>
          <w:szCs w:val="20"/>
          <w:u w:val="single"/>
        </w:rPr>
        <w:t xml:space="preserve">  __________________________________________________ </w:t>
      </w:r>
      <w:r>
        <w:rPr>
          <w:rFonts w:cs="Verdana" w:ascii="Verdana" w:hAnsi="Verdana"/>
          <w:sz w:val="20"/>
          <w:szCs w:val="20"/>
        </w:rPr>
        <w:t xml:space="preserve"> μπορεί  να φιλοξενηθεί σε ΚΔΑΠ.</w:t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 _____/_____/______</w:t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ΑΙΔΙΑΤΡΟΣ</w:t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– σφραγίδα)</w:t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*Επιπλέον για τα εμβόλια θα πρέπει να προσκομίζονται οι αντίστοιχες σελίδες του βιβλιαρίου υγείας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4:00Z</dcterms:created>
  <dc:creator>user</dc:creator>
  <dc:description/>
  <cp:keywords/>
  <dc:language>en-US</dc:language>
  <cp:lastModifiedBy>user</cp:lastModifiedBy>
  <cp:lastPrinted>2020-07-27T12:14:00Z</cp:lastPrinted>
  <dcterms:modified xsi:type="dcterms:W3CDTF">2025-08-07T08:57:00Z</dcterms:modified>
  <cp:revision>9</cp:revision>
  <dc:subject/>
  <dc:title/>
</cp:coreProperties>
</file>