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ΕΝΤΥΠΟ ΑΙΤΗΣΗΣ </w:t>
            </w:r>
          </w:p>
          <w:p>
            <w:pPr>
              <w:pStyle w:val="Normal"/>
              <w:jc w:val="center"/>
              <w:rPr/>
            </w:pPr>
            <w:r>
              <w:rPr/>
              <w:t>ΠΡΟΣΛΗΨΗΣ ΓΙΑ ΤΗ ΘΕΣΗ: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2"/>
              <w:gridCol w:w="1678"/>
            </w:tblGrid>
            <w:tr>
              <w:trPr>
                <w:trHeight w:val="28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ΚΛΑΔΟΣ/ ΕΙΔΙΚΟΤΗΤΑ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ΕΙΡΑ ΠΡΟΤΙΜΗΣΗΣ/ ΕΠΙΛΟΓΗ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ΥΕ ΔΑΣΕΡΓΑΤΩΝ/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ΥΕ ΕΡΓΑΤΩΝ ΔΑΣΟΠΡΟΣΤΑΣΙΑ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ΔΕ ΟΔΗΓΩΝ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ΔΕ ΟΔΗΓΩ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Γ’ ή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C </w:t>
                  </w:r>
                  <w:r>
                    <w:rPr>
                      <w:b/>
                      <w:sz w:val="20"/>
                      <w:szCs w:val="20"/>
                    </w:rPr>
                    <w:t xml:space="preserve"> Κατηγορία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snapToGrid w:val="false"/>
              <w:ind w:left="175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0480</wp:posOffset>
                      </wp:positionV>
                      <wp:extent cx="3211195" cy="895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1195" cy="89535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ΠΡΩΤΟΚΟΛΛ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2.85pt;height:70.5pt;mso-wrap-distance-left:9.05pt;mso-wrap-distance-right:9.05pt;mso-wrap-distance-top:0pt;mso-wrap-distance-bottom:0pt;margin-top:2.4pt;mso-position-vertical-relative:text;margin-left: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ΠΡΩΤΟΚΟΛΛ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: ΔΗΜΟ ΒΕΡΟΙΑΣ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την αρ.27328/01-08-2025 (ΑΔΑ: 6ΥΟ3Ω9Ο-Π40) Ανακοίνωση</w:t>
            </w:r>
          </w:p>
          <w:p>
            <w:pPr>
              <w:pStyle w:val="Normal"/>
              <w:ind w:left="145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45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260" w:right="-1050" w:hanging="2253"/>
        <w:rPr/>
      </w:pPr>
      <w:r>
        <w:rPr>
          <w:b/>
          <w:color w:val="FF0000"/>
          <w:sz w:val="20"/>
          <w:szCs w:val="20"/>
          <w:u w:val="single"/>
        </w:rPr>
        <w:t>ΠΡΟΣΟΧΗ</w:t>
      </w:r>
      <w:r>
        <w:rPr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ab/>
        <w:t>(1)</w:t>
      </w:r>
      <w:r>
        <w:rPr>
          <w:color w:val="FF0000"/>
          <w:sz w:val="20"/>
          <w:szCs w:val="20"/>
        </w:rPr>
        <w:t xml:space="preserve"> Όλα τα πεδία με αστερίσκο (*) συμπληρώνονται ΥΠΟΧΡΕΩΤΙΚΑ.  Η μη συμπλήρωσή τους συνιστά λόγο ακύρωσης της αίτησης.</w:t>
      </w:r>
    </w:p>
    <w:p>
      <w:pPr>
        <w:pStyle w:val="Normal"/>
        <w:tabs>
          <w:tab w:val="clear" w:pos="720"/>
          <w:tab w:val="left" w:pos="1620" w:leader="none"/>
        </w:tabs>
        <w:ind w:left="1260" w:right="-1050" w:hanging="2253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</w:t>
      </w:r>
      <w:r>
        <w:rPr>
          <w:b/>
          <w:color w:val="FF0000"/>
          <w:sz w:val="20"/>
          <w:szCs w:val="20"/>
        </w:rPr>
        <w:t>(2)</w:t>
      </w:r>
      <w:r>
        <w:rPr>
          <w:color w:val="FF0000"/>
          <w:sz w:val="20"/>
          <w:szCs w:val="20"/>
        </w:rPr>
        <w:t xml:space="preserve"> Για την ακρίβεια των στοιχείων αποκλειστική ευθύνη φέρει ο/η  υποψήφιος/α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84"/>
        <w:gridCol w:w="1099"/>
        <w:gridCol w:w="460"/>
        <w:gridCol w:w="1663"/>
        <w:gridCol w:w="31"/>
        <w:gridCol w:w="642"/>
        <w:gridCol w:w="2747"/>
      </w:tblGrid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Επώνυμο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Όνομα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Όνομα πατρός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Επώνυμο και όνομα μητέρας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Ημερομηνία γέννησης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ημέρα / μήνας / έτος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………….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Στοιχεία Δελτίου Ταυτότητας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ιθμός:   ……-………………               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Οικογενειακή Κατάσταση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ός προστατευόμενων τέκνω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sz w:val="20"/>
                <w:szCs w:val="20"/>
              </w:rPr>
              <w:t>ΑΦΜ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ΔΟΥ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 xml:space="preserve">(*)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>AMKA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ΑΡ. ΜΗΤΡΩΟΥ  ΙΚΑ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Διεύθυνση μόνιμης κατοικίας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  <w:r>
              <w:rPr>
                <w:i/>
                <w:sz w:val="16"/>
                <w:szCs w:val="16"/>
              </w:rPr>
              <w:t>(οδός, αριθμός, περιοχή, ΤΚ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Τηλέφωνα επικοινωνίας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σταθερό ή κινητ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>ΣΤΑΘΕΡΟ: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>ΚΙΝΗΤΟ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[    ]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ε την ένδειξη Χ στο πεδίο -14- συναινώ στην αυτεπάγγελτη αναζήτηση του Ποινικού Μητρώο μου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>Συνημμένα δικαιολογητικά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467"/>
      </w:tblGrid>
      <w:tr>
        <w:trPr>
          <w:trHeight w:val="1050" w:hRule="atLeast"/>
        </w:trPr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false"/>
              <w:snapToGrid w:val="false"/>
              <w:ind w:left="36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34" w:right="-11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19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Τα υποβληθέντα στοιχεία τυγχάνουν επεξεργασίας σύμφωνα με το ισχύον θεσμικό πλαίσιο (Γενικός Κανονισμός 678/2016 ΕΕ), με σκοπό τη διεκπεραίωση του αιτήματός σας και τηρούνται για το απαιτούμενο από την νομοθεσία χρονικό διάστημα. </w:t>
      </w:r>
    </w:p>
    <w:p>
      <w:pPr>
        <w:pStyle w:val="Normal"/>
        <w:ind w:left="5040" w:hanging="0"/>
        <w:rPr/>
      </w:pPr>
      <w:r>
        <w:rPr/>
        <w:t xml:space="preserve">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</w:t>
      </w:r>
      <w:r>
        <w:rPr>
          <w:sz w:val="22"/>
          <w:szCs w:val="22"/>
        </w:rPr>
        <w:t>Ο / Η   ΑΙΤΩΝ / ΟΥΣΑ</w:t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/      / 2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70" w:firstLine="29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0" w:first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70" w:firstLine="214"/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0" w:firstLine="71"/>
      <w:jc w:val="both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2">
    <w:name w:val="Προεπιλεγμένη γραμματοσειρά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1z0">
    <w:name w:val="WW8Num1z0"/>
    <w:qFormat/>
    <w:rPr>
      <w:b/>
      <w:i w:val="false"/>
    </w:rPr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;Courier New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Τμήμα κειμένου1"/>
    <w:basedOn w:val="Normal"/>
    <w:qFormat/>
    <w:pPr>
      <w:spacing w:before="0" w:after="120"/>
      <w:ind w:left="1440" w:right="144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el-G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5:00Z</dcterms:created>
  <dc:creator>Παπαδημητρίου Σωτήριος</dc:creator>
  <dc:description/>
  <cp:keywords/>
  <dc:language>en-US</dc:language>
  <cp:lastModifiedBy>ΣΟΦΙΑ ΓΟΥΤΑ</cp:lastModifiedBy>
  <cp:lastPrinted>2024-08-29T15:53:00Z</cp:lastPrinted>
  <dcterms:modified xsi:type="dcterms:W3CDTF">2025-08-01T06:46:00Z</dcterms:modified>
  <cp:revision>11</cp:revision>
  <dc:subject/>
  <dc:title>               </dc:title>
</cp:coreProperties>
</file>