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890905</wp:posOffset>
                </wp:positionV>
                <wp:extent cx="6972300" cy="1034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4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70.15pt;width:548.95pt;height:8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Δ/ΝΣΗ ΠΡΟΣΧΟΛΙΚΗΣ ΑΓΩΓΗΣ ΚΑΙ ΑΘΛΗΤΙΣΜΟΥ» ΔΗΜΟΥ ΒΕ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4350" w:leader="none"/>
          <w:tab w:val="right" w:pos="9720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</w:t>
      </w:r>
    </w:p>
    <w:p>
      <w:pPr>
        <w:pStyle w:val="TextBodyIndent"/>
        <w:tabs>
          <w:tab w:val="clear" w:pos="720"/>
          <w:tab w:val="left" w:pos="4350" w:leader="none"/>
          <w:tab w:val="right" w:pos="9720" w:leader="none"/>
        </w:tabs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  </w:t>
      </w: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24" w:hRule="atLeast"/>
        </w:trPr>
        <w:tc>
          <w:tcPr>
            <w:tcW w:w="1051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sz w:val="14"/>
                <w:szCs w:val="14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10517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.Όλα  τα  προσκομιζόμενα  δικαιολογητικά  είναι  νόμιμα  και  αληθή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.Έχω υποχρέωση να καταβάλλω τα μηνιαία τροφεία σύμφωνα με την 142/2024     απόφαση του Δημοτικού Συμβουλίου.. Τυχόν  απουσία  του  παιδιού   για  οποιονδήποτε  λόγο   δεν  απαλλάσσει  τον  γονέα  από  την καταβολή των  τροφείων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Αποδέχομαι  τους όρους λειτουργίας του ΚΔΑΠ, όπως αυτοί διατυπώνονται στον κανονισμό λειτουργίας τ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Η   διακοπή  της  φιλοξενίας  του  παιδιού  από  το ΚΔΑΠ   διενεργείται    με  απόφαση  του  Διοικητικού Συμβουλίου  όταν  δεν  καταβάλλεται  από  τους  γονείς  η  οικονομική  τους  συμμετοχή  πέρα  των  δύο (2)  μηνών   χωρίς να   υπάρχει   προς  τούτο   σοβαρός  λόγος  και  αφού  πρώτα  ειδοποιηθούν  αυτοί  να  καταβάλλουν  το  οφειλόμενο    ποσό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Το  παιδί  θα  παραλαμβάνουν  από  το ΚΔΑΠ  οι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10517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sz w:val="16"/>
                <w:szCs w:val="16"/>
              </w:rPr>
              <w:t xml:space="preserve">  </w:t>
            </w:r>
          </w:p>
        </w:tc>
      </w:tr>
    </w:tbl>
    <w:p>
      <w:pPr>
        <w:pStyle w:val="TextBodyIndent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4:00Z</dcterms:created>
  <dc:creator>ΧΙΟΣ</dc:creator>
  <dc:description/>
  <cp:keywords/>
  <dc:language>en-US</dc:language>
  <cp:lastModifiedBy>user</cp:lastModifiedBy>
  <cp:lastPrinted>2019-03-22T11:38:00Z</cp:lastPrinted>
  <dcterms:modified xsi:type="dcterms:W3CDTF">2025-08-07T09:23:00Z</dcterms:modified>
  <cp:revision>37</cp:revision>
  <dc:subject/>
  <dc:title>ΥΠΕΥΘΥΝΗ ΔΗΛΩΣΗ ΤΟΥ ΝΟΜΟΥ 105</dc:title>
</cp:coreProperties>
</file>